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  <w:szCs w:val="28"/>
        </w:rPr>
      </w:pPr>
      <w:r>
        <w:rPr>
          <w:b/>
          <w:szCs w:val="28"/>
        </w:rPr>
        <w:t>Лекция 2</w:t>
      </w:r>
    </w:p>
    <w:p>
      <w:pPr>
        <w:pStyle w:val="Heading8"/>
        <w:spacing w:lineRule="auto" w:line="240"/>
        <w:ind w:left="0" w:firstLine="425"/>
        <w:jc w:val="left"/>
        <w:rPr>
          <w:szCs w:val="28"/>
        </w:rPr>
      </w:pPr>
      <w:r>
        <w:rPr>
          <w:szCs w:val="28"/>
        </w:rPr>
        <w:t>Источники гражданского пр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 Понятие и виды источников гражданского права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2.2  Состав гражданского законодательства: законодательные и  подзаконные нормативные правовые акты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2.3  Нормы международного права как источник гражданско-правового регулирован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Действие гражданского законодательства во времени, в </w:t>
      </w:r>
    </w:p>
    <w:p>
      <w:pPr>
        <w:pStyle w:val="Normal"/>
        <w:jc w:val="both"/>
        <w:rPr/>
      </w:pPr>
      <w:r>
        <w:rPr>
          <w:sz w:val="22"/>
          <w:szCs w:val="22"/>
        </w:rPr>
        <w:t>пространстве и по кругу лиц</w:t>
      </w:r>
    </w:p>
    <w:p>
      <w:pPr>
        <w:pStyle w:val="Normal"/>
        <w:ind w:left="425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spacing w:val="-4"/>
          <w:sz w:val="24"/>
          <w:szCs w:val="24"/>
        </w:rPr>
        <w:t xml:space="preserve">2.1 Понятие и виды источников гражданского права  </w:t>
      </w:r>
    </w:p>
    <w:p>
      <w:pPr>
        <w:pStyle w:val="Normal"/>
        <w:ind w:firstLine="425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огда мы говорим о понятии отрасли права, то употребляем термин «совокупность правовых норм». Необходимо поэтому установить, где эти правовые нормы найти и в чем они выражаются. Нормы гражданско-правового регулирования черпаются из источника. Источники права – это форма выражения правовых норм. Выполнение норм, содержащихся в источниках, обеспечивается государство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Традиционно теоретики выделяют следующие виды источников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нормативный правовой акт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удебный  прецедент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обычай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договор (свойственен только для гражданско-правовых отношений)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2"/>
          <w:szCs w:val="22"/>
        </w:rPr>
        <w:t xml:space="preserve">Определение нормативно-правового акта дает Закон Республики Беларусь «О нормативных правовых актах Республики Беларусь». </w:t>
      </w:r>
      <w:r>
        <w:rPr>
          <w:b/>
          <w:sz w:val="22"/>
          <w:szCs w:val="22"/>
        </w:rPr>
        <w:t>Нормативный правовой ак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это официальный документ установленной формы, принятый (изданный) в пределах компетенции уполномоченного государственного органа (должностного лица) или путем референдума с соблюдением установленной законодательством процедуры, содержащий общеобязательные правила поведения, рассчитанный на неопределенный круг лиц и неоднократное применение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  <w:sz w:val="22"/>
          <w:szCs w:val="22"/>
        </w:rPr>
        <w:t>Судебный прецедент</w:t>
      </w:r>
      <w:r>
        <w:rPr>
          <w:sz w:val="22"/>
          <w:szCs w:val="22"/>
        </w:rPr>
        <w:t xml:space="preserve"> как источник права свойственен англо-американской системе права. Сущность его состоит в том, что постановления вышестоящих судов по конкретному судебному делу являются обязательными для нижестоящих судов при разрешении аналогичных дел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2"/>
          <w:szCs w:val="22"/>
        </w:rPr>
        <w:t xml:space="preserve">В белорусской системе права играет роль такой источник, как </w:t>
      </w:r>
      <w:r>
        <w:rPr>
          <w:b/>
          <w:sz w:val="22"/>
          <w:szCs w:val="22"/>
        </w:rPr>
        <w:t xml:space="preserve">обычай. </w:t>
      </w:r>
      <w:r>
        <w:rPr>
          <w:sz w:val="22"/>
          <w:szCs w:val="22"/>
        </w:rPr>
        <w:t xml:space="preserve">Несмотря на то, что Гражданский кодекс в основных положениях непосредственно не содержит статьи, закрепляющей обычай (или обычай делового оборота), как источник, в некоторых нормах ГК содержится ссылка на его применение. Так, ст. 290 ГК допускает возможность исполнения обязательств в соответствии с </w:t>
      </w:r>
      <w:r>
        <w:rPr>
          <w:b/>
          <w:sz w:val="22"/>
          <w:szCs w:val="22"/>
        </w:rPr>
        <w:t xml:space="preserve">обычно предъявляемыми требованиями </w:t>
      </w:r>
      <w:r>
        <w:rPr>
          <w:sz w:val="22"/>
          <w:szCs w:val="22"/>
        </w:rPr>
        <w:t xml:space="preserve">при отсутствии регламентации условий исполнения законодательством или договором. Аналогичный подход содержит п. 2 ст. 444  (проверка качества товара). ГК Российской Федерации закрепляет </w:t>
      </w:r>
      <w:r>
        <w:rPr>
          <w:b/>
          <w:sz w:val="22"/>
          <w:szCs w:val="22"/>
        </w:rPr>
        <w:t>обычай делового оборота</w:t>
      </w:r>
      <w:r>
        <w:rPr>
          <w:sz w:val="22"/>
          <w:szCs w:val="22"/>
        </w:rPr>
        <w:t xml:space="preserve"> как источник и определяет его как </w:t>
      </w:r>
      <w:r>
        <w:rPr>
          <w:b/>
          <w:sz w:val="22"/>
          <w:szCs w:val="22"/>
        </w:rPr>
        <w:t>сложившееся и широко применяемое в какой-либо области предпринимательской деятельности правило поведения, не предусмотренное законодательством, независимо от того, зафиксировано ли оно в каком-либо документ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  <w:sz w:val="22"/>
          <w:szCs w:val="22"/>
        </w:rPr>
        <w:t xml:space="preserve">Договор </w:t>
      </w:r>
      <w:r>
        <w:rPr>
          <w:sz w:val="22"/>
          <w:szCs w:val="22"/>
        </w:rPr>
        <w:t>можно отнести к числу источников гражданского права в силу большого количества диспозитивных норм, имеющихся не только в Гражданском кодексе, но и других актах законодательства, регулирующих гражданские правоотношения. Такой подход позволяет участникам гражданского оборота устанавливать свои правила и порядок отношений. При этом суды (при разрешении споров) будут руководствоваться условиями, заложенными в договоре, если эти условия не противоречат гражданскому законодательству и не нарушают прав и законных интересов лиц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став   гражданского   законодательства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ные  и   подзаконные  нормативные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вовые акты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Нормативные правовые акты образуют систему гражданского законодательства. Если система гражданского права – это внутренняя структура права, то </w:t>
      </w:r>
      <w:r>
        <w:rPr>
          <w:b/>
          <w:sz w:val="22"/>
          <w:szCs w:val="22"/>
        </w:rPr>
        <w:t>система гражданского законодательства</w:t>
      </w:r>
      <w:r>
        <w:rPr>
          <w:sz w:val="22"/>
          <w:szCs w:val="22"/>
        </w:rPr>
        <w:t xml:space="preserve"> – это внешняя форма права, выражающая строение его источников, т. е. систему нормативно-правовых актов. 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истема гражданского законодательства включает в себя следующие составляющие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ные акт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одзаконные нормативные правовые акт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нормы, содержащиеся в международных договорах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2"/>
          <w:szCs w:val="22"/>
        </w:rPr>
        <w:t xml:space="preserve">К числу </w:t>
      </w:r>
      <w:r>
        <w:rPr>
          <w:b/>
          <w:sz w:val="22"/>
          <w:szCs w:val="22"/>
        </w:rPr>
        <w:t>законодательных актов</w:t>
      </w:r>
      <w:r>
        <w:rPr>
          <w:sz w:val="22"/>
          <w:szCs w:val="22"/>
        </w:rPr>
        <w:t xml:space="preserve">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еспублики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другие зак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креты Президента Республики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указы Президента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2"/>
          <w:szCs w:val="22"/>
        </w:rPr>
        <w:t>Закон  «О нормативных правовых актах» и Гражданский кодекс Республики Беларусь (ГК РБ)  в  ст. 3 устанавливают иерархию законодательных актов в случае коллизии. Так, в случае расхождения акта законодательства с Конституцией Республики Беларусь действует Конституция. Однако существует сложность механизма реализации прямого действия Конституции, поскольку ограничен круг лиц, по обращениям которых возбуждается конституционное производство. В системе судебных органов – это Председатель Верховного суда Республики Беларусь, а также Председатель Высшего Хозяйственного суда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2"/>
          <w:szCs w:val="22"/>
        </w:rPr>
        <w:t>В случае расхождения декрета или указа Президента Республики Беларусь с ГК РБ или другим законом, ГК РБ или другой закон имеют верховенство лишь тогда, когда полномочия на издание декрета или указа были предоставлены законом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2"/>
          <w:szCs w:val="22"/>
        </w:rPr>
        <w:t>Нормы гражданского права, содержащиеся в других законах, должны соответствовать ГК РБ, и в случае расхождения указанных актов с Гражданским кодексом, действует последний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ажданский кодекс является наиболее значимым нормативно-</w:t>
      </w:r>
      <w:r>
        <w:rPr>
          <w:spacing w:val="-2"/>
          <w:sz w:val="22"/>
          <w:szCs w:val="22"/>
        </w:rPr>
        <w:t xml:space="preserve">правовым актом, регулирующим отношения в имущественной области. Действующий Гражданский кодекс вступил в силу с </w:t>
      </w:r>
      <w:r>
        <w:rPr>
          <w:b/>
          <w:spacing w:val="-2"/>
          <w:sz w:val="22"/>
          <w:szCs w:val="22"/>
        </w:rPr>
        <w:t>1 июля 1999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 xml:space="preserve">. Гражданский кодекс Республики Беларусь построен по </w:t>
      </w:r>
      <w:r>
        <w:rPr>
          <w:b/>
          <w:spacing w:val="-2"/>
          <w:sz w:val="22"/>
          <w:szCs w:val="22"/>
        </w:rPr>
        <w:t xml:space="preserve">пандектной </w:t>
      </w:r>
      <w:r>
        <w:rPr>
          <w:spacing w:val="-2"/>
          <w:sz w:val="22"/>
          <w:szCs w:val="22"/>
        </w:rPr>
        <w:t xml:space="preserve">системе. Это означает, что кодекс содержит  раздел «Общие положения», в котором содержатся общие нормы для всего гражданского законодательства, отличного от </w:t>
      </w:r>
      <w:r>
        <w:rPr>
          <w:b/>
          <w:spacing w:val="-2"/>
          <w:sz w:val="22"/>
          <w:szCs w:val="22"/>
        </w:rPr>
        <w:t>институционной</w:t>
      </w:r>
      <w:r>
        <w:rPr>
          <w:spacing w:val="-2"/>
          <w:sz w:val="22"/>
          <w:szCs w:val="22"/>
        </w:rPr>
        <w:t xml:space="preserve"> системы, свойственной ряду стран. ГК РБ состоит из 8 разделов. Разделы объединяют 75 глав и 1153 статей первоначально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2"/>
          <w:szCs w:val="22"/>
        </w:rPr>
        <w:t xml:space="preserve">К числу </w:t>
      </w:r>
      <w:r>
        <w:rPr>
          <w:b/>
          <w:sz w:val="22"/>
          <w:szCs w:val="22"/>
        </w:rPr>
        <w:t xml:space="preserve">подзаконных </w:t>
      </w:r>
      <w:r>
        <w:rPr>
          <w:sz w:val="22"/>
          <w:szCs w:val="22"/>
        </w:rPr>
        <w:t>нормативных правовых актов относятся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я Президента Республики Беларусь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я Правительства Республики Беларусь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акты Конституционного суда, Верховного суда, Высшего Хозяйственного суда Республики Беларусь, а также Национального банка Республики Беларусь;</w:t>
      </w:r>
    </w:p>
    <w:p>
      <w:pPr>
        <w:pStyle w:val="Normal"/>
        <w:tabs>
          <w:tab w:val="clear" w:pos="708"/>
          <w:tab w:val="left" w:pos="434" w:leader="none"/>
        </w:tabs>
        <w:ind w:firstLine="425"/>
        <w:jc w:val="both"/>
        <w:rPr/>
      </w:pPr>
      <w:r>
        <w:rPr>
          <w:sz w:val="22"/>
          <w:szCs w:val="22"/>
        </w:rPr>
        <w:tab/>
        <w:t>- акты министерств, иных республиканских и местных органов управления и самоуправления, изданные в пределах их компетенции.</w:t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ы   международного   права    к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точник гражданско-правового регулирования 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т. 8 Конститу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Беларусь устанавливает приоритет общепризнанных принципов международного права и обеспечивает соответствие им законодательства. При этом </w:t>
      </w:r>
      <w:r>
        <w:rPr>
          <w:b/>
          <w:sz w:val="22"/>
          <w:szCs w:val="22"/>
        </w:rPr>
        <w:t xml:space="preserve">общепризнанными </w:t>
      </w:r>
      <w:r>
        <w:rPr>
          <w:sz w:val="22"/>
          <w:szCs w:val="22"/>
        </w:rPr>
        <w:t xml:space="preserve">называют принципы и нормы, которые зафиксированы в многосторонних договорах (с участием большого количества государств) и затрагивают наиболее важные интересы государств и народов. К их числу относятся прежде всего нормы, затрагивающие экономические, политические, социальные права человека. Наличие этих прав в Конституции Республики Беларусь – следствие того, что Республика Беларусь является участницей более 30 многосторонних международных договоров, предполагающих исполнение обязательств по основным правам и свободам человека. Однако в большинстве случаев для применения норм международного права необходима специальная процедура – </w:t>
      </w:r>
      <w:r>
        <w:rPr>
          <w:b/>
          <w:sz w:val="22"/>
          <w:szCs w:val="22"/>
        </w:rPr>
        <w:t xml:space="preserve">имплементация, </w:t>
      </w:r>
      <w:r>
        <w:rPr>
          <w:sz w:val="22"/>
          <w:szCs w:val="22"/>
        </w:rPr>
        <w:t>т. е. реализация этих норм во внутреннем законодательстве государств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Данный процесс находит свое развитие в ст. 6 ГК РБ Республики Беларусь, в соответствии с которой нормы гражданского права, содержащиеся в международных договорах, являются частью действующего на территории Республики Беларусь законодательства и подлежат </w:t>
      </w:r>
      <w:r>
        <w:rPr>
          <w:b/>
          <w:sz w:val="22"/>
          <w:szCs w:val="22"/>
        </w:rPr>
        <w:t xml:space="preserve">непосредственному применению </w:t>
      </w:r>
      <w:r>
        <w:rPr>
          <w:sz w:val="22"/>
          <w:szCs w:val="22"/>
        </w:rPr>
        <w:t>при наличии следующих условий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 Беларусь должна быть одной из сторон таких договоров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договоры должны вступить в законную силу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Из данного правила имеется исключение, когда ввиду оговорки в международном договоре, для применения таких норм требуется издание внутригосударственного акта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39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йствие   гражданского   законодательства     во   времени, в пространстве и по кругу лиц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pacing w:val="2"/>
          <w:sz w:val="22"/>
          <w:szCs w:val="22"/>
        </w:rPr>
        <w:t xml:space="preserve">Необходимость анализа законодательства в области его действия  во  времени  связано  с  правилом, закрепленным в ст. 10 Конституции Республики Беларусь, которая говорит о том, что закон не имеет обратной силы за исключением случаев, когда он смягчает  или отменяет ответственность лица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ст. 4 ГК Республики Беларусь сказано, что акты гражданского законодательства не имеют обратной силы, если иное не предусмотрено Конституцией и принятыми в соответствии с ней иными законодательными акта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Из смысла ст. ст. 392, 395 ГК Республики Беларусь следует, что акты гражданского законодательства применяются к договорным отношениям в следующем порядке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если правоотношения возникли после их вступления в силу;</w:t>
      </w:r>
    </w:p>
    <w:p>
      <w:pPr>
        <w:pStyle w:val="3"/>
        <w:spacing w:lineRule="auto" w:line="240"/>
        <w:ind w:firstLine="425"/>
        <w:rPr/>
      </w:pPr>
      <w:r>
        <w:rPr>
          <w:sz w:val="22"/>
          <w:szCs w:val="22"/>
        </w:rPr>
        <w:t>- если правоотношения возникли до их вступления в силу, в части прав и обязанностей, возникших после  вступления в силу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если акт законодательства устанавливает обязательные для сторон ранее заключенного договора правила, условия договора должны быть приведены в соответствие с законодательство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соответствии со ст. 104 Конституции Республики Беларусь закон вступает в силу через 10 дней после его опубликования, если в самом законе не установлен иной срок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мерами оговорки о порядке применения норм во времени могут служить ст. ст. 1138, 1139, 1142, 1147, 1152 ГК РБ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Так, в соответствии со ст. 1139 ГК РБ по гражданским правоотношениям, возникшим до 1 июля 1999 года, но не урегулированным действовавшим в тот момент законодательством, применяются правила настоящего Кодекс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Если  говорить  о действии гражданского законодательства </w:t>
      </w:r>
      <w:r>
        <w:rPr>
          <w:b/>
          <w:sz w:val="22"/>
          <w:szCs w:val="22"/>
        </w:rPr>
        <w:t>в пространстве</w:t>
      </w:r>
      <w:r>
        <w:rPr>
          <w:sz w:val="22"/>
          <w:szCs w:val="22"/>
        </w:rPr>
        <w:t>, то необходимо иметь в виду, что гражданско-правовые нормы распространяют свое действие на всей территории Республики Беларусь. Однако орган, издавший какой-либо нормативный акт, может ограничить территорию его действия. Примером могут служить оффшорные зоны. Нормативные акты, издаваемые органами местного управления и самоуправления, имеют свою юридическую силу только лишь на определенной территори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Аналогично   действует   гражданское законодательство и </w:t>
      </w:r>
      <w:r>
        <w:rPr>
          <w:b/>
          <w:sz w:val="22"/>
          <w:szCs w:val="22"/>
        </w:rPr>
        <w:t>по кругу лиц</w:t>
      </w:r>
      <w:r>
        <w:rPr>
          <w:sz w:val="22"/>
          <w:szCs w:val="22"/>
        </w:rPr>
        <w:t xml:space="preserve">. Как общее правило, действие гражданского законодательства распространяется на всех лиц, находящихся на территории Республики Беларусь, включая юридических лиц, иностранных граждан или лиц без гражданства. Однако в некоторых случаях нормативные правовые акты имеют более узкую сферу применения. Например, законодательство о государственных служащих касается только государственных служащих, законодательство по правам инвалидов – только инвалидов и т.д. </w:t>
      </w:r>
    </w:p>
    <w:p>
      <w:pPr>
        <w:pStyle w:val="Normal"/>
        <w:ind w:left="425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lineRule="auto" w:line="24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и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pacing w:val="-4"/>
          <w:sz w:val="22"/>
          <w:szCs w:val="22"/>
        </w:rPr>
        <w:t>О нормативных правовых актах :  Закон  Республики Беларусь от 10 января 2000 г., № 361-3 // Национальный  реестр  правовых  актов  Республики  Беларусь. – 2000 . – №  7. – С. 31–54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>Гражданский кодекс Республики Беларусь: принят Палатой представителей 28 октября 1998 г.; одобрен Советом Республики 19 ноября 1998 г. – Мн. : НЦПИ Беларуси, 2006. – 656 с.</w:t>
      </w:r>
    </w:p>
    <w:p>
      <w:pPr>
        <w:pStyle w:val="Heading1"/>
        <w:numPr>
          <w:ilvl w:val="0"/>
          <w:numId w:val="2"/>
        </w:numPr>
        <w:ind w:left="0" w:firstLine="425"/>
        <w:rPr/>
      </w:pPr>
      <w:r>
        <w:rPr>
          <w:b w:val="false"/>
          <w:sz w:val="22"/>
          <w:szCs w:val="22"/>
        </w:rPr>
        <w:t xml:space="preserve">Русак, Л. Г. Гражданский кодекс как основа нашего участия в создании общего рынка СНГ / Л. Г. Русак // Право Беларуси. – 2002. </w:t>
      </w:r>
      <w:r>
        <w:rPr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№1. – С. 86–88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ут, В. И. Иерархия нормативных правовых актов в Республике Беларусь  /  В. И. Реут // Право Беларуси. – 2003. – № 10. – С. 61–68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>Реут, В. И. Иерархия нормативных правовых актов в Республике Беларусь  /  В. И. Реут // Право Беларуси. – 2003. – № 11. – С. 61–70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>Тушинский, И. Г. Нормотворчество высших судебных инстанций: пределы полномочий / И. Г. Тушинский // Право Беларуси. – 2003. – № 25. – С. 37–40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>Соколова, О. И. Обратная сила нормы права, исключающей обязанность по возмещению вреда / О. И. Соколова // Право Беларуси. – 2003. – № 31. – С. 72–77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2"/>
          <w:szCs w:val="22"/>
        </w:rPr>
        <w:t>Василевич, Г. А. Иерархия одноуровневых нормативных правовых актов  /  Г. А. Василевич //  Право   Беларуси. – 2003. – №  31. –  С. 45–50.</w:t>
      </w:r>
    </w:p>
    <w:p>
      <w:pPr>
        <w:pStyle w:val="Heading1"/>
        <w:ind w:firstLine="425"/>
        <w:rPr/>
      </w:pPr>
      <w:r>
        <w:rPr>
          <w:b w:val="false"/>
          <w:sz w:val="22"/>
          <w:szCs w:val="22"/>
        </w:rPr>
        <w:t xml:space="preserve">9 Лагун, Д. А. Анализ юридической природы распоряжений Президента Республики Беларусь / Д. А. Лагун // Право Беларуси. – 2002 . </w:t>
      </w:r>
      <w:r>
        <w:rPr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№  20. – С. 71–75.</w:t>
      </w:r>
    </w:p>
    <w:p>
      <w:pPr>
        <w:pStyle w:val="Normal"/>
        <w:tabs>
          <w:tab w:val="clear" w:pos="708"/>
          <w:tab w:val="left" w:pos="923" w:leader="none"/>
        </w:tabs>
        <w:ind w:firstLine="425"/>
        <w:jc w:val="both"/>
        <w:rPr/>
      </w:pPr>
      <w:r>
        <w:rPr>
          <w:sz w:val="22"/>
          <w:szCs w:val="22"/>
        </w:rPr>
        <w:t>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ут, В. Акты Парламента в системе законодательства Республики Беларусь /  В.  Реут //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стиция Беларуси. – 1999. – № 3. – С. 44–46.</w:t>
      </w:r>
    </w:p>
    <w:p>
      <w:pPr>
        <w:pStyle w:val="Normal"/>
        <w:tabs>
          <w:tab w:val="clear" w:pos="708"/>
          <w:tab w:val="left" w:pos="720" w:leader="none"/>
        </w:tabs>
        <w:ind w:firstLine="414"/>
        <w:jc w:val="both"/>
        <w:rPr/>
      </w:pPr>
      <w:r>
        <w:rPr>
          <w:sz w:val="22"/>
          <w:szCs w:val="22"/>
        </w:rPr>
        <w:t>11 Реут, В. Акты Президента в иерархии правовых актов Республики Беларусь  / В. Реут /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стиция Беларуси. – 1999. – № 1.– С. 39–42.</w:t>
      </w:r>
    </w:p>
    <w:p>
      <w:pPr>
        <w:pStyle w:val="BodyTextIndent2"/>
        <w:tabs>
          <w:tab w:val="clear" w:pos="708"/>
          <w:tab w:val="left" w:pos="720" w:leader="none"/>
        </w:tabs>
        <w:overflowPunct w:val="true"/>
        <w:autoSpaceDE w:val="true"/>
        <w:ind w:firstLine="414"/>
        <w:textAlignment w:val="auto"/>
        <w:rPr/>
      </w:pPr>
      <w:r>
        <w:rPr>
          <w:sz w:val="22"/>
          <w:szCs w:val="22"/>
        </w:rPr>
        <w:t>12 Томашевский, К. Значение постановлений пленумов Верховного суда и Высшего Хозяйственного суда для правоприменительной практики / К. Томашевский // Юрист. – 2006. – № 7. – С. 73–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01:00Z</dcterms:created>
  <dc:creator>VASILEVA</dc:creator>
  <dc:description/>
  <dc:language>en-US</dc:language>
  <cp:lastModifiedBy>VASILEVA</cp:lastModifiedBy>
  <dcterms:modified xsi:type="dcterms:W3CDTF">2010-02-20T12:02:00Z</dcterms:modified>
  <cp:revision>1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